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Международные отношения 3 курс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lang w:val="en-US"/>
        </w:rPr>
        <w:t>PIYaIS</w:t>
      </w:r>
      <w:r>
        <w:rPr/>
        <w:t xml:space="preserve">-1 3307 </w:t>
      </w:r>
      <w:r>
        <w:rPr>
          <w:lang w:val="kk-KZ"/>
        </w:rPr>
        <w:t xml:space="preserve">Практический иностранный язык изучаемой  страны  (второй) </w:t>
      </w:r>
      <w:r>
        <w:rPr/>
        <w:t>(английский, немецкий, французский, испанский, итальянский, португальский, китайский, японский)</w:t>
      </w:r>
      <w:r>
        <w:rPr>
          <w:lang w:val="kk-KZ"/>
        </w:rPr>
        <w:t xml:space="preserve"> часть1</w:t>
      </w:r>
      <w:r>
        <w:rPr>
          <w:b/>
        </w:rPr>
        <w:t xml:space="preserve">» </w:t>
      </w:r>
      <w:r>
        <w:rPr/>
        <w:t>английский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Осенний семестр 2021-2022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IS</w:t>
            </w:r>
            <w:r>
              <w:rPr/>
              <w:t>-1 3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 xml:space="preserve">Практический иностранный язык изучаемой  страны  (второй) </w:t>
            </w:r>
            <w:r>
              <w:rPr/>
              <w:t>(английский, немецкий, французский, испанский, итальянский, португальский, китайский, японский)</w:t>
            </w:r>
            <w:r>
              <w:rPr>
                <w:lang w:val="kk-KZ"/>
              </w:rPr>
              <w:t xml:space="preserve"> часть1</w:t>
            </w:r>
            <w:r>
              <w:rPr>
                <w:b/>
              </w:rPr>
              <w:t xml:space="preserve">» </w:t>
            </w:r>
            <w:r>
              <w:rPr/>
              <w:t xml:space="preserve">англ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 xml:space="preserve"> анализирует и сравнивает сведения и факты для получения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Education debates and issues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Alive and Well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Right or wr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Land and sea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Land and se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agic and Myste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lot dices and film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1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ents and childe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wer and mon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Rhyme and reas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Dreams and reality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Rise and fal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ears and laughter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9:00Z</dcterms:created>
  <dc:creator>lyuda</dc:creator>
  <dc:description/>
  <cp:keywords/>
  <dc:language>en-US</dc:language>
  <cp:lastModifiedBy>Айгерим Советхановна</cp:lastModifiedBy>
  <cp:lastPrinted>2021-09-03T08:40:00Z</cp:lastPrinted>
  <dcterms:modified xsi:type="dcterms:W3CDTF">2021-09-09T07:24:00Z</dcterms:modified>
  <cp:revision>1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